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службой по экологическому, технологическому и атомному надзору в рамках выполнения государственного задания проведен анализ правоприменительной практики при травматизме, несчастных случаях, нарушениях в области безопасности на электрических станциях, электроустановках потребителей, тепловых установках и сетях, гидросооружениях (далее Анализ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зор правоприменительной практики за 2011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 Анализ нарушений Федерального закона от 26.03.2003 г. №35-ФЗ «Об электроэнергетике» (далее Федеральный закон «Об электроэнергетике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ми различных уровней было рассмотрено 105 дел, участниками которых был нарушен Федеральный закон «Об электроэнергетике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ых заседаниях принимали участие предприятия, поднадзорные Федеральной службой по экологическому, технологическому и атомному надзору в лице своих территориальных подразделений, а именно в качестве истца -80 раз, в качестве ответчика – 33 раза, в качестве третьего лица – 5 раз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судебных слушаний в пользу предприятий, поднадзорных Ростехнадзору вынесено 78 решений, против предприятий, поднадзорных Ростехнадзору – 32 решения. К участию в 5 делах предприятия, поднадзорные Ростехнадзору, не привлекали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ми нарушения Федерального закона «Об электроэнергетике» явилис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урегулирование преддоговорных споров, что документально задерживает исполнение договорных обязательст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недействительными актов контрольных и надзорных орган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из договорных отношений, понуждении заключить договор, принятии его в редакции стороны, расторжении догов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 Анализ нарушений Федерального закона от 21.07.1997 г. №116-ФЗ «О промышленной безопасности опасных производственных объектов» (далее Федеральный закон «О промышленной безопасности опасных производственных объектов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ми различных уровней было рассмотрено 30 дел, участниками которых был нарушен Федеральный закон «О промышленной безопасности опасных производственных объекто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ехнадзор принял участие практически во всех судебных заседаниях, а именно в качестве истца – 8 раз, в качестве ответчика – 14 раз, в качестве эксперта или административного органа – 6 раз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судебных слушаний в пользу Ростехнадзора вынесено 9 решений, против Ростехнадзора – 13 решения, 5 дел переданы судами кассационной инстанции и Высший Арбитражный Суд России на новое рассмотрение в суды первой инстан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чины нарушения Федерального закона «О промышленной безопасности опасных производственных объектов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урегулирование преддоговорных споров, что документально задерживает исполнение договорных обязательст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недействительными актов контрольных и надзорных орган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нулирование лицензий в связи с несоблюдением лицензионных услов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 Анализ нарушений Федерального закона от 26.07.2009 г. № 135-ФЗ «О защите конкуренции» (далее Федеральный закон «О защите конкуренции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дами различных уровней было рассмотрено 88 дел, участниками которых был нарушен Федеральный закон «О защите конкуренц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органы Ростехнадзора приняли участие в судебных заседаниях в качестве истца – 1 раз, в качестве ответчика – 1 раз; юридические лица, поднадзорные Ростехнадзору в качестве истца – 64 раза, в качестве ответчика – 2 раза, в качестве третьих лиц – 20 раз. В остальных судебных делах предприятия, поднадзорные Ростехнадзору, участия не принима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судебных слушаний в пользу предприятий, поднадзорных Ростехнадзору вынесено 40 решений, против предприятий поднадзорных Ростехнадзору – 26 ре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чинами нарушения Федерального закона «О защите конкуренции» явилис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уждение заключить договор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недействительными актов контрольных и надзорных орга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 Анализ нарушений Правил предоставления коммунальных услуг гражданам, утвержденных постановлением Правительства Российской Федерации от 23.05.2006 г. №30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ми различных уровней было рассмотрено 15 дел, участниками которых были нарушены вышеуказанные Прави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ых заседаниях принимали участие юридические лица, поднадзорные Ростехнадзору в качестве истца – 10 раз, в качестве ответчика – 1 раз, в качестве третьего лица – 2 ра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судебных слушаний в пользу предприятий, поднадзорных Ростехнадзору вынесено 3 решения, против предприятий поднадзорных Ростехнадзору – 7 решений. В рассмотрении 5 дел предприятия, поднадзорные Ростехнадзору, участия не принима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наруше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е договорных обязательств, выразившееся в образовании задолженности по оказанным услуг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недействительными актов контрольных и надзорных орган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ы по признанию недействительными отдельных пунктов догов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 Анализ нарушений Основных положений функционирования розничных рынков электрической энергии, утвержденных постановлением Правительства Российской Федерации от 31.08.2006 г. №53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ми различных уровней было рассмотрено 132 дела, участниками которых были нарушены вышеуказанные Прави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удебных заседаниях предприятия, поднадзорные Ростехнадзору приняли участие в качестве истца – 89 раз, в качестве ответчика – 50 раз, в качестве третьего лица – 25 ра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судебных слушаний в пользу предприятий, поднадзорных Ростехнадзору вынесено 79 решений, против Ростехнадзора – 34 решения. 22 дела судом кассационной инстанции и ВАС России направлены на новое рассмотрение в суд первой инстан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характерными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договорные споры при заключении договоров энергоснаб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ывание исполнить отдельные пункты договор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за безучетно потребленную электроэнерг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недействительными актов контрольных и надзорных орган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за потребленную по договору электроэнерг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 Анализ нарушений Правил технологического присоединения энергопринимающих устройств (энергетических установок) юридических и физических лиц к электрическим сетям и Правил недискриминационного доступа к услугам по передаче электрической энергии и оказания этих услуг, утвержденных постановлением Правительства Российской Федерации от 27.12.2004 г. №86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ми различных уровней было рассмотрено 163 дела, участниками которых были нарушены вышеуказанные Прави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ых заседаниях принимали участие юридические лица, поднадзорные Ростехнадзору в качестве истца – 106 раз, в качестве ответчика – 55 раз, в качестве третьего лица – 37 ра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судебных слушаний по первому из приведенных Правил в пользу предприятий, поднадзорных Ростехнадзору, вынесено 81 решение, против предприятий, поднадзорных Ростехнадзору – 40  решений. В рассмотрении 7 дел предприятия, поднадзорные Ростехнадзору. участие не принима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наруш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е договорных обязательств, выразившееся в образовании задолженности по оказанным услуг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недействительными актов контрольных и надзорных орган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недействительными отдельных пунктов договоров, предоставление сторонами договора своему контрагенту документов, передача которых обусловлена договором.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7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ОСН"/>
    <w:basedOn w:val="Normal"/>
    <w:qFormat/>
    <w:pPr>
      <w:spacing w:lineRule="auto" w:line="480"/>
      <w:ind w:firstLine="284"/>
      <w:jc w:val="both"/>
    </w:pPr>
    <w:rPr>
      <w:sz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30:00Z</dcterms:created>
  <dc:creator>1</dc:creator>
  <dc:description/>
  <cp:keywords/>
  <dc:language>en-US</dc:language>
  <cp:lastModifiedBy>ТО</cp:lastModifiedBy>
  <cp:lastPrinted>2012-05-24T10:16:00Z</cp:lastPrinted>
  <dcterms:modified xsi:type="dcterms:W3CDTF">2012-05-30T09:30:00Z</dcterms:modified>
  <cp:revision>2</cp:revision>
  <dc:subject/>
  <dc:title>Руководителю</dc:title>
</cp:coreProperties>
</file>