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iCs/>
          <w:sz w:val="28"/>
          <w:szCs w:val="28"/>
        </w:rPr>
        <w:t>Анализ причин аварийности и травматизма в поднадзорных организация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. в сфере промышленной безопасности на подконтрольных предприятиях и организациях произошло 1 авария, пострадавших в результате аварии нет. Травмированных в результате несчастных случаев и аварий на производстве — 20: с тяжелым исходом — 11, со смертельным исходом — 9.</w:t>
      </w:r>
      <w:r>
        <w:rPr/>
        <w:t xml:space="preserve"> </w:t>
      </w:r>
      <w:r>
        <w:rPr>
          <w:sz w:val="28"/>
          <w:szCs w:val="28"/>
        </w:rPr>
        <w:t>За 6 месяцев 2022 года в сфере промышленной безопасности на подконтрольных предприятиях и организациях произошла 1 авария, вызвана действием третьих лиц и не связанный с нарушением требований промышленной безопасности. Пострадавших в результате аварии нет. Центральный аппарат снял аварию с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аналогичный период 2021 года в сфере промышленной безопасности на подконтрольных предприятиях и организациях произошло 6 аварий, при которых тяжело травмировано 1 человек и 3 со смертельным исходом. Травмированных в результате несчастных случаев и аварий на производстве — 21: с тяжелым исходом — 16, со смертельным исходом — 5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арии произошли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пецкая обла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ОО «Политовское ХПП» 14.12.2022</w:t>
      </w:r>
      <w:r>
        <w:rPr>
          <w:sz w:val="28"/>
          <w:szCs w:val="28"/>
        </w:rPr>
        <w:t xml:space="preserve"> произошел пожар на зерносушилке MEGATC-160 мощностью 48 тонн в час, входящей в состав опасного производственного объекта "Элеватор" 3 класса опасности. В результате пожара произошло разрушение шахты зерносушилки. Пострадавших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ия заместителя руководителя Ростехнадзора В.В. Козивкина от 07.11.2022 №00-08-05/943 фотоматериалы по указанной аварии внесены в учетную запись подсистемы ЦП АИС Ростехнадзора «Аварийность и травматиз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указанной аварии продолж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частные случаи со смертельным исходом, групповые несчастные случаи в сфере промышленной безопасности произошли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городская обла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31 января 2022 г., 16 час. 00 мин.</w:t>
      </w:r>
      <w:r>
        <w:rPr>
          <w:sz w:val="28"/>
          <w:szCs w:val="28"/>
        </w:rPr>
        <w:t xml:space="preserve"> около первого подъезда жилого дома № 46, в г. Старый Оскол, м-н Интернациональный в результате разрыва петли стропа СТП, падения спиленного дерева на люльку автомобильного подъемника и падения из люльки произошел групповой несчастный случай с рабочими зеленого строительства МБУ «Зеленстрой» Черниковым С.И. (смертельный исход) и Черноусовым Н.И. (смертельный исхо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есчастного случ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втомобильного подъемника АПТ-18.02, по своим техническим характеристикам (высоте подъема люльки) несоответствующего технологическому процессу кронирования (валки) дере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проекта производства работ 1.0834-ППРк по спилу части ствола дерева не более 3,0м, и не удалении всех ветвей дерева перед спилом ствола с применением автомобильного кр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екстильного стропа на полимерной основе при отсутствии клейма (бирки), информации об изготовителе, грузоподъемности, не соответствующего технологии выполняемых работ по кронированию (валке) дере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м груза (ствола спиленного дерева), масса которого неизвест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рабочих зеленого строительства Черникова С.И. и Черноусова Н.И. под грузом в опасной зоне действия крана автомобильного КС-45717К-3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знакомление (под подпись) с ППРк до начала производства работ рабочих зеленого строительства Черникова С.И. и Черноусова Н.И., выполняющих функции стропальщиков и рабочих люль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заверш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  <w:tab/>
        <w:t>05 февраля 2022 года в 19 часов 00 минут</w:t>
      </w:r>
      <w:r>
        <w:rPr>
          <w:sz w:val="28"/>
          <w:szCs w:val="28"/>
        </w:rPr>
        <w:t xml:space="preserve"> на ОПО «Рудник подземный» ООО «Яковлевский ГОК» (II класс опасности) произошел несчастный случай со смертельным исходом с проходчиком 5 разряда горнопроходческого участка №4 ООО «КАНЕКС ШАХТОСТРОЙ» Житихиным Олегом Анатольевичем, 1976 г.р. (зажатие между подвижной и неподвижной частью погрузочно-доставочной маши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довлетворительная организация безопасного производства работ в подземных горных выработках со стороны должностных лиц Шахтостроительного управления №4, выразившаяся 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и технически неисправной погрузочно-доставочной машины №42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и требований проекта производства работ в части подъема и монтажа бал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и руководства и контроля за безопасным выполнением работ со стороны горного мастера Шахтостроительного управления №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ии безопасности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требований охраны труда и промышленной безопасности, выразившаяся в нахождении в опасной зоне работающей ПДМ (в кабине) проходчика Житихина О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прич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удовлетворительное осуществление производственного контроля за соблюдением требований промышленной безопасности, а также несоблюдение требований охраны труда со стороны юридического и должностных лиц Шахтостроительного управления ООО «КАНЕКС ШАХТОСТРОЙ», выразившиеся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и контроля со стороны руководителей и специалистов ООО «КАНЕКС ШАХТОСТРОЙ» за безопасным выполнением работ при эксплуатации погрузочно-доставочной машины №421 и выполнении работ в Камере ТО и Т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ежесменного обслуживания используемой техники с двигателем внутреннего сгорания без лица, ответственного за выпуск машины на ли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и требований по предотвращению самопроизвольного движения ПДМ №421 после покидания ее машинистом Кудакаевым Н.Н. и оставлении машины в рабочем (не заглушенном) состоя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ии надлежащего функционирования системы управления охраной труда в части отсутствия расчета профессиональных рис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заверш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  <w:tab/>
        <w:t xml:space="preserve"> 28 марта 2022 года в 13 часов 45 минут</w:t>
      </w:r>
      <w:r>
        <w:rPr>
          <w:sz w:val="28"/>
          <w:szCs w:val="28"/>
        </w:rPr>
        <w:t xml:space="preserve"> на ОПО "Фабрика окомкования концентрата" АО "Лебединский ГОК" (III класс опасности) произошел несчастный случай со смертельным исходом. Машинист эксгаустера 4 разряда цеха обжига №2 Ачкасов Андрей Владимирович, 1989 г.р. был обнаружен в бессознательном состоянии у лотка гидросмыва просыпи из-под бункеров коллектора дымососа Д-5 обжиговой машины №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машиниста Ачкасова А.В. наступила в результате механической асфиксии от закрытия просвета дыхательных путей жидкостью с примесью инородной черной мелкодисперсной кашицеобразной массы с частицами черного цвета. Нарушений требований законодательных и иных нормативно-правовых и локальных нормативных актов, явившихся причиной несчастного случая со стороны должностных лиц АО «Лебединский ГОК» не выявл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заверш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  <w:tab/>
        <w:t>06 апреля 2022 года в 14 часов 30 минут</w:t>
      </w:r>
      <w:r>
        <w:rPr>
          <w:sz w:val="28"/>
          <w:szCs w:val="28"/>
        </w:rPr>
        <w:t>, на ОПО "Фабрика окомкования концентраиа" (III класс опасности) произошел несчастный случай со смертельным исходом с электрогазосварщиком (на обжиге) 5 разряда Центра ТОиР ФОК дирекции по техническому обслуживанию и ремонтам производственно–технической дирекции АО «Лебединский ГОК» Горбань Сергеем Владимир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, вызвавшими несчастный случай, явилис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безопасного производства работ повышенной опасности со стороны должностных лиц фабрики окомкования, центра ТОиР ФОК АО «Лебединский ГОК», выразившаяся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и работ по ремонту шибера секторного затвора обжиговой машины №4 на конвейере КГ-1А без оформления наряда-допуска на производство работ повышенной 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и работ по ремонту шибера секторного затвора обжиговой машины №4 на конвейере КГ-1А без разборки электрических схем ленточного конвейера КГ-1А и секторного затвора обжиговой машины №4, освобождения бункера охладителя от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и работников центра ТОиР ФОК в перегрузочном узле в момент запуска конвейера КГ-1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ении работ по ремонту шибера секторного затвора обжиговой машины № 4 на конвейере КГ-1А, относящейся к выполнению работ повышенной опасности без присутствия лица технического надзора на месте производства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ке конвейера КГ-1А без осуществления обхода и осмотра оборудования конвейера КГ-1А обслуживающим персоналом на предмет отсутствия посторонн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е к работе Косинова А.С., мастера по ремонту оборудования, участка по обслуживанию механического оборудования центра ТОиР ФОК дирекции по техническому обслуживанию и ремонтам производственно-технической дирекции АО «Лебединский ГОК» без проведения обучения и проверки знаний требований охраны труда и промышлен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ая причи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и осуществление производственного контроля за соблюдением требований промышленной безопасности, а также несоблюдение требований охраны труда со стороны юридического и должностных лиц АО «Лебединский ГОК», выразившиеся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и конвейера КГ-1А с неисправным шибером секторного затвора обжиговой машины №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знакомлении работников с технологической картой «ТК 7.7-12-2021 «Ремонт металлоконструкций секторного затвора КГ-1, 2, 3, 4, 1А, 2А, 3А, 4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и информации о выполнении ремонтных работ на конвейере КГ-1А у работников участка обжига №2, участка обожженных окатыш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е письменного наряд-задания работникам, не имеющим аттестации по вопросам промышленной безопасности и проверки знаний требований охраны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е письменного наряд-задания на ремонт шибера секторного затвора обжиговой машины №4 на конвейере КГ-1А, не определив место, объем и характер выполняем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и 06.04.2022г. конвейеров КГ-1А, КГ-2А без контроля со стороны машиниста конвейера участка обожженных окатышей, по причине направления на уборку конвейера, не входящего с его зону обслу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трудоустройстве кандидата Косинова А.С. в центр ТОиР ФОК с несоответствующим образованием, а также принятии результатов собеседования №234 от 09.03.2022г. при отсутствии письменного решения руководителя структурного подразд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омплектованности персоналом центра ТОиР ФОК в количестве 17 работников, согласно штатному расписанию № 141 от 28.02.2022г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ении осмотра рабочих мест в течение смены 06.04.2022г. лицом технического 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заверш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 01 сентября 2022 года в 02-20</w:t>
      </w:r>
      <w:r>
        <w:rPr>
          <w:sz w:val="28"/>
          <w:szCs w:val="28"/>
        </w:rPr>
        <w:t xml:space="preserve"> на опасном производственном объекте «Элеватор вместимостью 50000 тонн» ОАО «Белгородский экспериментальный завод рыбных комбикормов» рег. №А06-00091-005 (III класс опасности) при выполнении работ по зачистке емкости из сборных металлических конструкций №10 элеватора произошел смертельный несчастный случай с аппаратчиком комбикормового производства 3 разря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вызвавшими несчастный случай, яви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требований охраны труда и промышленной безопасности аппаратчиком комбикормового производства 3 разряда Корякиным А.И, выразившееся в не санкционированном нахождении аппаратчика комбикормового производства 3 разряда Корякина А.И. внутри емкости СПД 20/17 №10, без оформления наряда-допуска и разрешения непосредственного руково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удовлетворительная организация безопасного производства работ по зачистке емкости СПД 20/17 №10, выразившаяся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роведении целевого инструктажа перед проведением разовых работ по зачистке емкости (МСЕ) СПД 20/17№10 зачистным шне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несение в производственные инструкции и инструкцию по охране труда для персонала, эксплуатирующего технические устройства опасных производственных объектов, требования по осуществлению безопасного пуска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еудовлетворительная организация и осуществление производственного контроля за соблюдением требований промышленной безопасности, а также соблюдения требований охраны труда, со стороны юридического лица и должностных лиц ОАО «Белгородский экспериментальный завод рыбных комбикормов» выразившееся в неосуществлении контроля за безопасным выполнением производственным персоналом работ по зачистке металлической емкости СПД 20/17 №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заверш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02 сентября 2022 г. в 14 час. 00 мин</w:t>
      </w:r>
      <w:r>
        <w:rPr>
          <w:sz w:val="28"/>
          <w:szCs w:val="28"/>
        </w:rPr>
        <w:t>., на объекте «Строительство моста через реку Оскол в Белгородской области Валуйского городского округа в селе Поминово», на левом берегу реки Оскол, возле строящейся опоры №1 моста, при монтаже металлической двутавровой балки автокраном КС-45717-1, эксплуатируемым ООО "Автомост", в результате падения балки произошел смертельный несчастный случай с рабочим по обслуживанию мостов ООО «Мостострой» Смелянским Б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вызвавшими несчастный случай, яви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хождение рабочего по обслуживанию мостов ООО «Мостострой» Смелянского Б.Н. в опасной зоне действия крана автомобильного КС-45717-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в ПП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а, содержащего информацию, об организации безопасного производства работ с применением П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применяемых грузозахватных приспособлений и графических изображений (схем) строповки грузов с указанием способов обвязки изделий, деталей, элементов, перемещение которых производится ПС с использованием грузозахватных приспособ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й по безопасному производству работ с учетом конкретных условий на участке, где установлено ПС, с определением опасных для людей зон, в которых постоянно действуют или могут действовать опасные факторы, связанные с работой ПС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сутствие на месте производства работ ПС инженерно-технического работника, ответственного за безопасное производство работ с применением ПС при монтаже металлической двутавровой бал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инженерно-техническим работником, ответственным за безопасное производство работ с применением ПС своей должностной инстр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рушение машинистом автомобильного крана КС-45717-1 инструкции по охране труда для машиниста автомобильного кр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заверш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28 октября 2022 года в 15 часов 07 минут</w:t>
      </w:r>
      <w:r>
        <w:rPr>
          <w:sz w:val="28"/>
          <w:szCs w:val="28"/>
        </w:rPr>
        <w:t xml:space="preserve"> на опасном производственном объекте "Карьер Рудоуправления АО «Михайловский ГОК им. А.В. Варичева"» в результате тупой черепно-мозговой травмы, полученной в результате удара выколоткой при выполнении работ по демонтажу ковша экскаватора, получил смертельную травму слесарь по обслуживанию и ремонту оборудования АО «Михайловский ГОК им. А.В. Варичева» Данков Сергей Сергеевич, 09.05.1989 года ро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производства работ повышенной опасности со стороны должностных лиц Рудоуправления и центра ТОиР РУ АО «Михайловский ГОК им. А.В. Варичева» выразившее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хнологической карты на производство работ по замене ковш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орудования, инструмента и материалов, не соответствующих технологии и виду выполняем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ие контроля со стороны руководителей и специалистов подразделения за ходом выполнения работы, соблюдением трудовой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не сертифицированной выколотки для демонтажа пальц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ля удержания рукояти механизмов экскаватор ЭКГ-20 №91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менение для строповки рукояти автомобильного крана Q-40 тон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прич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и осуществление производственного контроля за соблюдением требований промышленной безопасности, а также несоблюдение требований охраны труда со стороны юридического и должностных лиц АО «Михайловский ГОК им. А.В.Варичева» выразившая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знакомление работника с технологической картой на замену ковш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технически неисправного экскаватора ЭКГ-20 № 9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и замене ковша несправного автомобильного кр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хем строповки груза с применением несоответствующих, неисправных грузоподъемных приспособ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эксплуатационной документации на экскаватор ЭКГ -20 при замене ков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заверш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20.12.2022 года в 11 часов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</w:t>
      </w:r>
      <w:r>
        <w:rPr>
          <w:sz w:val="28"/>
          <w:szCs w:val="28"/>
        </w:rPr>
        <w:t>, на опасном производственном объекте участок горного капитального строительства (специализированный подземный дренажной шахты) АО "Стойленский ГОК" в результате зажатия между горной выработкой и электровозом получил смертельную травму энергетик отдела главного энергетика дренажной шахты Волков Алексей Сергеевич, 02.08.1982 года р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 находиться в стадии ра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 5.12.2022 в 10 часов 15 минут</w:t>
      </w:r>
      <w:r>
        <w:rPr>
          <w:sz w:val="28"/>
          <w:szCs w:val="28"/>
        </w:rPr>
        <w:t xml:space="preserve"> на территории опасного производственного объекта "Фабрика окомкования концентрата", рег. №А06-00196-0044 АО «Стойленский ГОК», корпус дымососов №2, при выполнении работ по демонтажу временной площадки, установленной на мосту крана, электрогазосварщик подрядной организации ООО "ТЕМИР-Строй" Мартьянов Дмитрий Сергеевич упали с отметки ±31,100м. на отметку ±20,000м. и получил травмы, не совместимые с жизн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 находиться в стадии ра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. в сфере энергетического надзора на подконтрольных предприятиях и организациях зарегистрирован 1 случай, классифицированный как авария (за аналогичный период 2021 г. произошла 2 авар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Авария произош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3.07.2022 в 09-55 </w:t>
      </w:r>
      <w:r>
        <w:rPr>
          <w:bCs/>
          <w:sz w:val="28"/>
          <w:szCs w:val="28"/>
        </w:rPr>
        <w:t xml:space="preserve">в филиале АО «Концерн Росэнергоатом» «Нововоронежская атомная станция» отключился турбогенератор 20MKA01 с нагрузкой 1071 МВт действием защит генератора, что привело к снижению надежности Единой энергетической системы Росси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Организационная: ложное срабатывание ЗРКЗ на отключение Блока 7 обусловлено недостатками проектного алгоритма, реализованного по схеме «ИЛИ», который при возникновении дефектов в цепи на участке от межполюсной катушки МК2 до УКВВ-П второго канала системы возбуждения ТГ 20MKA01 (наведенное напряжение при обрыве цепи) привело к ложному срабатыванию защиты ЗРК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Техническая: обрыв цепи межполюсной катушки МК2 УКВВ-П СВ ТГ 20МКА01 на участке цепи от разъема на возбудителе до межполюсной катушки МК2. Катушка МК2 из состава бесщеточного вращающегося возбудителя типа БВД-4500-3000 У3 расположена под якорем возбудителя, в непосредственной близости к обмотке возбуждения возбудителя. Место повреждения цепи возможно установить после разборки возбудителя в период ППР-2023, с обеспечением доступа к промежуточным клеммникам и цепям межполюсной катушки внутри возбудителя. Согласно заводской документации обрыв цепи датчика межполюсной катушки не приводит к срабатыванию защиты ЗРКЗ при снижении Umk ниже установленного порога контроля датчика Umk = 0,1 о.е. Датчик межполюсной катушки считается неисправным, ЗРКЗ блокируется и формируется дискретный выход «Неисправность УКВВ». Амплитуда сигнала, при обрыве одного из проводников в цепи межполюсной катушки МК2, превышала значение уставки порога контроля обрыва датчика МК, ввиду наведенного напряжения в данной цепи, что привело к срабатыванию защиты ЗРКЗ по условию Z &lt; 500 единиц в соответствии с предусмотренным алгоритмом. Формирование сигнала на срабатывание ЗРКЗ обусловлено наличием наведенного напряжения при обрыве цепи от межполюсной катушки МК2 до разъема на панели возбудителя 20МКС01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ода травмировано в результате несчастных случаев и аварий на производстве — 3: с тяжелым исходом — 1, со смертельным исходом — 2 (за 12 месяцев 2021 года в результате несчастных случаев пострадало 4 человека со смертельным исход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Несчастные случаи со смертельным исходом, групповые несчастные случаи в сфере энергетического надзора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городская обла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10.06.2022 в 14 часов 00 минут</w:t>
      </w:r>
      <w:r>
        <w:rPr>
          <w:iCs/>
          <w:sz w:val="28"/>
          <w:szCs w:val="28"/>
        </w:rPr>
        <w:t xml:space="preserve"> на ПС-35кВ «Крюково» филиал ПАО «Россети Центр» - «Белгородэнерго» произошел смертельный несчастный случай с электрослесарем Южного участка СПС №7 Лебедевым В.В. – поражение электрическим током в ячейке 10 к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причина - Неудовлетворительная организация безопасного производства работ в электроустановках, выразившаяся в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хождении электрослесаря Лебедева Валерия Викторовича в действующей электроустановке (ячейка КРУН-IV 10 кВ №3 «ввод 10 кВ-1»), нахождение в которой не предусмотрено выданным заданием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хождении электрослесаря Лебедева Валерия Викторовича на территории ПС 35/10 Крюково до получения целевого инструктажа и оформления допуска бригады к работе по наряду – допус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Необеспечении постоянного контроля за всеми членами бригады со стороны мастера участка Рагозина С.В.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соблюдение порядка подготовки рабочего места, а именно, в не привлечении работника (члена бригады), имеющего III группу по электробезопасности для подготовки рабочего места при совмещении производителем работ обязанностей допускающего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путствующие причины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тсутствие контроля со стороны мастера Рагозина С.В. за нахождением на территории ОРУ члена бригады до начала выполнения работ, что привело к несчастному случаю со смертельным исходом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тсутствие взаимоконтроля со стороны электрослесаря по ремонту оборудования распределительных устройств 4 разряда Шипулина А.Ю. над действиями члена бригады, для исключения ошибочного попадания на действующее оборудование, что привело к несчастному случаю со смертельным исходом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ледование несчастного случая завершено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мбовская область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23.06.2022 </w:t>
      </w:r>
      <w:r>
        <w:rPr>
          <w:bCs/>
          <w:sz w:val="28"/>
          <w:szCs w:val="28"/>
        </w:rPr>
        <w:t xml:space="preserve">произошел несчастный случай с работником филиала ПАО «Россети Центр»-«Тамбовэнерго». При производстве работ по техническому обслуживанию ЩР 110 кВ 2 СШ 110 кВ ВЛ 100 кВ «Рассказовская-Соседка» с отпайками на ПС 110 кВ «Рассказовская» бригадой КУ СПС УВС электрослесарь по ремонту оборудования распределительных устройств 4 разряда Ситников О.А. попал под напряжение. Пострадавший в сознании был отправлен в больницу г. Тамбова. 02.07.2022г. в 6:30 пострадавший от полученных травм скончался в больниц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произошедшего несчастного случая явились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удовлетворительное содержание и недостатки в организации рабочих мест, выразившиеся в ошибочном выгораживании рабочего места, оборудование которого находилось под напряжением (без проведения обязательной сверки соответствия диспетчерских наименований оборудования, указанного в наряде-допуске, с диспетчерскими наименованиями оборудования, которое было выгорожено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удовлетворительная организация производства работ, выразившаяся в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рушении организационных мероприятий по обеспечению безопасного проведения работ в электроустановках в части проведения допуска бригады к работе за пределами рабочего места и без предоставления доказательств отсутствия напряж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сутствии необходимого контроля за полнотой и качеством проведения допускающим, ответственным руководителем работ и производителем работ допуска бригады со стороны всех ответственных лиц, определённых нарядом-допуск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применение работником средств индивидуальной защит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поручения Федеральной службы по экологическому, технологическому и атомному надзору от 07.11.2022 №00-08-05/943 </w:t>
      </w:r>
      <w:r>
        <w:rPr>
          <w:sz w:val="28"/>
          <w:szCs w:val="28"/>
        </w:rPr>
        <w:t>сообщаем, что материалы, связанные с имевшими место событиями аварийного характера на поднадзорных опасных производственных объектах внесены в ЦП АИС Ростехнадзора «Аварийность и травматизм». На сегодняшний день ведется работа по проверке загруженных документов, подготовке и внесению, дополнительно фото материалов во вкладку «Документы» модуля «Аварийность и травматизм», в дополнении к уже содержащимся во вкладке копиям документов и иным материалам ра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исьма Заместителя руководителя </w:t>
      </w:r>
      <w:r>
        <w:rPr>
          <w:bCs/>
          <w:sz w:val="28"/>
          <w:szCs w:val="28"/>
        </w:rPr>
        <w:t>Федеральной службы по экологическому, технологическому и атомному надзору</w:t>
      </w:r>
      <w:r>
        <w:rPr>
          <w:sz w:val="28"/>
          <w:szCs w:val="28"/>
        </w:rPr>
        <w:t xml:space="preserve"> В.В. Козивкина № 00-08-05/910 от 25.10.2022 «О мерах по обеспечению противоаварийной устойчивости опасных производственных объектов в условиях частичной мобилизации» сообщаем, что Верхне-Донским управлением Ростехнадзора были направлены рекомендательные письма в организации, эксплуатирующие опасные производственные объекты предприятий химического комплекса, транспортирования опасных веществ, а также взрывопожароопасные производственные объекты хранения и переработки растительного сырья и обороно-промышленного комплекса. Организациями приняты меры, направленные на обеспечение должного уровня противоаварийной (эксплуатационной) устойчивости объектов: произведено оперативное замещение выбывших в связи с частичной мобилизацией работников основных производств, ответственных за организацию и осуществление производственного контроля за соблюдением требований промышленной безопасности, задействованных в составе собственных профессиональных аварийно-спасательных служб или профессиональных аварийно-спасательных формирований, а также нештатных аварийно-спасательных формирований из числа работников. Работники, назначенные на период замещения, подготовлены и аттестованы в области промышлен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2 года в сфере соблюдения требований технических регламентов аварий и несчастных случаев не зарегистрирова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2 месяцев 2021 года случаев аварий и утрат взрывчатых материалов, при ведении буровзрывных работ и изготовлении ВВ на подконтрольных Управлению предприятиях не бы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1 года инцидентов, случаев травматизма при транспортировании опасных веществ, как и в соответствующий период прошлого года, на участках транспортирования опасных веществ не зарегистрирова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противоаварийная устойчивость участков транспортирования ОВ оценивается удовлетворитель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 Знак Знак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-426" w:right="-283" w:hanging="0"/>
      <w:jc w:val="center"/>
    </w:pPr>
    <w:rPr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 табл.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абзац"/>
    <w:basedOn w:val="Normal"/>
    <w:qFormat/>
    <w:pPr>
      <w:ind w:firstLine="709"/>
      <w:jc w:val="both"/>
    </w:pPr>
    <w:rPr>
      <w:rFonts w:ascii="Arial" w:hAnsi="Arial" w:eastAsia="Calibri" w:cs="Arial"/>
      <w:sz w:val="28"/>
      <w:szCs w:val="28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умерованный"/>
    <w:basedOn w:val="Normal"/>
    <w:qFormat/>
    <w:pPr>
      <w:numPr>
        <w:ilvl w:val="0"/>
        <w:numId w:val="2"/>
      </w:numPr>
      <w:jc w:val="both"/>
      <w:outlineLvl w:val="0"/>
    </w:pPr>
    <w:rPr>
      <w:sz w:val="28"/>
      <w:szCs w:val="20"/>
    </w:rPr>
  </w:style>
  <w:style w:type="paragraph" w:styleId="14">
    <w:name w:val="Нумерованный 1"/>
    <w:basedOn w:val="Style25"/>
    <w:qFormat/>
    <w:pPr>
      <w:numPr>
        <w:ilvl w:val="0"/>
        <w:numId w:val="2"/>
      </w:numPr>
      <w:tabs>
        <w:tab w:val="clear" w:pos="708"/>
        <w:tab w:val="left" w:pos="927" w:leader="none"/>
        <w:tab w:val="left" w:pos="1069" w:leader="none"/>
      </w:tabs>
      <w:ind w:left="1069" w:hanging="36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53:00Z</dcterms:created>
  <dc:creator>ТО</dc:creator>
  <dc:description/>
  <cp:keywords/>
  <dc:language>en-US</dc:language>
  <cp:lastModifiedBy>Корнюшина Вера Сергеевна</cp:lastModifiedBy>
  <dcterms:modified xsi:type="dcterms:W3CDTF">2024-10-07T11:09:00Z</dcterms:modified>
  <cp:revision>299</cp:revision>
  <dc:subject/>
  <dc:title>Аналитическая записка</dc:title>
</cp:coreProperties>
</file>